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улучшению инвестиционного климата в Советском городском округе Ставропольского края</w:t>
      </w:r>
    </w:p>
    <w:p>
      <w:pPr>
        <w:pStyle w:val="Style16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29.07.2019 г.                                                                                г. Зеленокумск 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юдмила Александровна, начальник отдела экономического развития администрации Советского городского округа Ставропольского края, заместитель председателя Сове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касян Ирина Сергеевна, главный специалист отдела экономического развития администрации Советского городского округа Ставропольского кр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овцова М.А.; Киянов В.В.; Коберняков А.И.; Кудряшова Л.А.; Недолуга В.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ков В.Ф.; Асташов В.В. (ООО «ЭКСПО»), Прокопов А.Н. (ОАО «Зеленокумкий пивоваренный завод», Киянов А.А. (ЗАО «Зеленокумский хлебозавод»), Магомедов М.О. (ООО «НИКА»)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jc w:val="both"/>
        <w:rPr/>
      </w:pPr>
      <w:r>
        <w:rPr>
          <w:sz w:val="28"/>
          <w:szCs w:val="28"/>
        </w:rPr>
        <w:t>О реализации инвестиционных проектов на территории Советского городского округа Ставропольского кра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) Об объемах инвестиций в основной капитал, произведенных ООО «ЭКСПО» на территории Советского городского округа Ставропольского края за 1 полугодие 2019 год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лушали: </w:t>
      </w:r>
      <w:r>
        <w:rPr>
          <w:sz w:val="28"/>
          <w:szCs w:val="28"/>
        </w:rPr>
        <w:t>О реализации инвестиционных проектов на территории Советского городского округа Ставропольского кра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Докладчик:  Зинаков В.Ф., заведующий сектором экономического анализа, услуг, инвестиций, прогнозирования и стратегического планирования отдела экономического развития АСГО СК, проинформирова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8 – 1 полугодие 2019 г.г. на территории Советского городского округа осуществлялась реализация 4-х инвестиционных про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роительство Советского межмуниципального зонального центра (отходоперерабатыващий комплекс) ООО «Сортировка и переработка», проектная стоимость 120,0 млн. руб. (строительство современного экологического отходоперерабатывающего комплекса, позволяющего производить селективную сортировку и переработку ТБО с последующим захоронением неутильной части на специализированном полигоне). Объект введен в эксплуатацию, получена лицензия, созданы 18 рабочих м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еконструкция безалкогольного производства ОАО «Зеленокумский пивоваренный завод» ОАО «Зеленокумский пивоваренный завод», проектная  стоимость 60,1 млн. руб. (увеличение объемов производства безалкогольных напитков). По состоянию на 01.07.2019 года объект введен в эксплуатацию, линия по розливу безалкогольных напитков запущена в производство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Модернизация технологического процесса хранения и реализации продукции» ОАО «ВЭЛАН», проектная стоимость 120,0 млн. рублей. (строительство склада № 1 с административно-бытовым корпусом и склада № 2). Реализация проекта позволит ввести 15 новых рабочих мест. По состоянию на 01.07.2019 г. – реализация проекта временно приостановл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Модернизация литейного участка, инструментального цеха, строительство механосборочного цеха» ОАО «ВЭЛАН», проектная стоимость 198,3 млн. рублей. (расширение ассортимента и объема выпускаемой продукции, импортозамещения используемого инструмента). Реализация проекта позволит создать 170  рабочих мест. Проект находится в завершающей стадии инвестиционной фазы. По состоянию на 01.07.2019 г. созданы 160 рабочи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го за анализируемый период   на   территории     городского округа реализовано  2  инвестиционных  проекта  общей проектной     стоимостью  180,1 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дии реализации находится  2 инвестиционных проекта общей проектной стоимостью 318,3  млн. руб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ли: Коберняков А.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нформацию «О реализации инвестиционных проектов на территории Советского городского округа»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Советского городского округа Ставропольского края продолжить работу, направленную на привлечение инвестиций на территорию Советского городского округа, оказание инвесторам постоянной поддержки при реализации инвестиционных проектов (в рамках имеющихся полномоч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организаций, расположенных на территории Советского городского округа обеспечить своевременное информирование администрации Советского городского округа о реализации инвестиционных проектов стоимостью свыше десяти млн. рублей, а также других инвестиционных проектах, направленных на развитие производственной базы.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2.  Слушали: </w:t>
      </w:r>
      <w:r>
        <w:rPr>
          <w:sz w:val="28"/>
          <w:szCs w:val="28"/>
        </w:rPr>
        <w:t>Об объемах инвестиций в основной капитал, произведенных ООО «ЭКСПО» на территории Советского городского округа Ставропольского края за 1 полугодие 2019 год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сташов В.В., руководитель ООО «ЭКСПО», проинформировал, что основным видом деятельности ООО «ЭКСПО» является – оптовая торговля зерном (на экспорт в Азербайджан), заготовки осуществляются на территории Ставропольского края. В 2019 году на приобретение 50 вагонов направлено инвестиций в объеме 200 млн. рублей, также осуществили строительство участка линии (стрелки) для присоединения к ж/д пути на сумму 4 млн. рублей. С текущего сезона планируют оказывать услуги по хранению зерн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ли:  Зинаков. В.Ф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ешили:     </w:t>
      </w:r>
      <w:r>
        <w:rPr>
          <w:sz w:val="28"/>
          <w:szCs w:val="28"/>
        </w:rPr>
        <w:t>Информацию об объемах инвестиций в основной капитал, произведенных ООО «ЭКСПО» за 1 полугодие 2019 года на территории Советского городского округа Ставропольского края принять к сведению. Рекомендовать ООО «ЭКСПО» продолжить работу, направленную на увеличение объемов инвестиций в основной капита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а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Совета                                                                     Л.А.Шевченко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                                                                          И.С.Гукасян              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7:00Z</dcterms:created>
  <dc:creator>1</dc:creator>
  <dc:description/>
  <cp:keywords/>
  <dc:language>en-US</dc:language>
  <cp:lastModifiedBy>Ирина Сергеевна</cp:lastModifiedBy>
  <cp:lastPrinted>2019-11-19T09:34:00Z</cp:lastPrinted>
  <dcterms:modified xsi:type="dcterms:W3CDTF">2019-11-19T06:43:00Z</dcterms:modified>
  <cp:revision>4</cp:revision>
  <dc:subject/>
  <dc:title/>
</cp:coreProperties>
</file>