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улучшению инвестиционного климата в Советском городском округе Ставропольского кра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8  мая  2019 г.                                                                                г. Зеленокумск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юдмила Александровна, начальник отдела экономического развития администрации Советского городского округа Ставропольского края, заместитель председателя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 Сергеевна, главный специалист отдела экономического развития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уга В.И., Киянов В.В.; Коберняков А.И.; Горбовцова М.А.; Кравченко А.В., Шаламов А.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В.Ф., Мироненко В.Д.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инвестиционные площадки Советского городского округа на предмет отсутствия прав третьих лиц на данные земельные участк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</w:t>
      </w:r>
      <w:r>
        <w:rPr>
          <w:sz w:val="28"/>
          <w:szCs w:val="28"/>
        </w:rPr>
        <w:t>1)</w:t>
        <w:tab/>
        <w:t>Анализ инвестиционных площадок Советского городского округа на предмет отсутствия прав третьих лиц на данные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Мироненко В.Д., начальник управления имущественных и земельных отношений АСГО 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ветского городского округа имеются 15 инвестиционных площад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1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рес местонахождения инвестиционн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ид разрешенного пользования/предложения по исполь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проезд Садовый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о-торговая (социально-культурный объе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проезд Садовый,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о-торговая (детский са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ица Сад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тивно-торговая (торговый цент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5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5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Жилищная (строительство Северного Левобережного микрорайо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Островского,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Первомай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>
          <w:trHeight w:val="1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Мельничная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ЗАО «Строймаш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 – село Нины(район очистных сооруж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60 лет Октября, 35 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ЗАО СМУ «Зеленокумское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город Зеленокумск, ул. 50 лет Октября, 99 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ООО «Октан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Солдато-Александровское, улица Шоссейная, 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дминистративно-торговая (ОАО «Росагрорегион»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Солдато-Александровское, при въезде справа от автодороги «Кочубей-Зеленокумск-Минеральные В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размещение промышленных объектов)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Нины, улица Ленина, 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убойный пункт сельскохозяйственных животных)</w:t>
            </w:r>
          </w:p>
        </w:tc>
      </w:tr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вропольский край, Советский район, село Нины, улица Бульварная, 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ышленная (завод по розливу питьевой бутилированной воды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шеназванные инвестиционные площадки свободны и могут быть предложены потенциальным инвест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равченко А.В., Шаламов А.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б инвестиционных площадках Советского городского округа на предмет отсутствия прав третьих лиц на данные земельные участки принять к сведению.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 Ставропольского края, территориальным отделам АСГО СК продолжить работу, направленную на предложение свободных инвестиционных площадок потенциальным инвесторам с целью привлечение инвестиций в основной капитал на территорию Советского городского округ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                                                                    Л.А. Шевченк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                                                                          И.С.Гукасян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2:00Z</dcterms:created>
  <dc:creator>1</dc:creator>
  <dc:description/>
  <cp:keywords/>
  <dc:language>en-US</dc:language>
  <cp:lastModifiedBy>Ирина Сергеевна</cp:lastModifiedBy>
  <cp:lastPrinted>2019-11-20T11:08:00Z</cp:lastPrinted>
  <dcterms:modified xsi:type="dcterms:W3CDTF">2019-11-20T08:20:00Z</dcterms:modified>
  <cp:revision>4</cp:revision>
  <dc:subject/>
  <dc:title/>
</cp:coreProperties>
</file>