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улучшению инвестиционного климата в Советском городском округе Ставропольского края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28 марта 2019 г.                                                                                г. Зеленокумск   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юдмила Александровна, начальник отдела экономического развития администрации Советского городского округа Ставропольского края, заместитель председателя Сове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укасян Ирина Сергеевна, главный специалист отдела экономического развития администрации Советского городского округа Ставропольского кр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овцова М.А.; Киянов В.В.; Коберняков А.И.; Кудряшова Л.А.; Недолуга В.И.; Павленко Д.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ков В.Ф.; Асташов В.В. (ООО «ЭКСПО»)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инвестиционной деятельности Советского городского округа Ставропольского края за 2018 год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) Об объемах инвестиций в основной капитал, произведенных ООО «ЭКСПО» на территории Советского городского округа Ставропольского края за 2018 год и перспективах развити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лушали: </w:t>
      </w:r>
      <w:r>
        <w:rPr>
          <w:sz w:val="28"/>
          <w:szCs w:val="28"/>
        </w:rPr>
        <w:t>Об итогах инвестиционной деятельности Советского городского округа Ставропольского края за 2018 год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Докладчик:  Зинаков В.Ф., заведующий сектором экономического анализа, услуг, инвестиций, прогнозирования и стратегического планирования отдела экономического развития АСГО СК, проинформирова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данных Управления Федеральной службы государственной статистики по Северо-кавказскому федеральному округу в 2018 году объем инвестиций в основной капитал (по крупным и средним организациям) Советского городского округа Ставропольского края (далее - Советский городской округ) составил 1184,8 млн. руб., что в действующих ценах в 2,3 раза превысило показатель  2017 года (512,2 млн. руб.) и  в 1,4 раза превысило показатель 2016 года. Индекс физического объема в 2018 году к уровню 2017 года составил – 210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равочно: объем инвестиций в основной капитал с учетом субъектов малого и среднего предпринимательства за 2017 год составил  890,9 млн. руб., за 2018 год -  1318,0 млн. руб. (темп роста 147,9%), в том числе за исключением бюджетных средств в 2017 году – 830,3 млн. руб., в 2018 году -  1130,6 млн. руб. (темп роста – 136,2%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труктуре инвестиций в основной капитал Советского городского округа за 2018 год преобладает отрасль «оптовая и розничная торговля» (47,5%), что объясняется значительным объемом инвестиций ООО «ЭКСПО» (строительство зернохранилища силосного типа емкостью 33 тыс. тон и приобретение 100 ж/д вагонов «зерновоз», всего на сумму 547,6 млн. руб.), доля отрасли «сельское хозяйство, охота и лесное хозяйство» в общем объеме инвестиций составила: за 2018 год – 26,2%; за 2017 год – 69,9%; за 2017 год – 52,5%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ли: Коберняков А.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Информацию об итогах инвестиционной деятельности Советского городского округа Ставропольского края за 2018 год принять к сведению. Рекомендовать отделам и управлениям  администрации Советского городского округа продолжить работу, направленную на улучшение инвестиционного климата и увеличение объемов инвестиций в основной капитал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 xml:space="preserve">2.  Слушали: </w:t>
      </w:r>
      <w:r>
        <w:rPr>
          <w:sz w:val="28"/>
          <w:szCs w:val="28"/>
        </w:rPr>
        <w:t>Об объемах инвестиций в основной капитал, произведенных ООО «ЭКСПО» на территории Советского городского округа Ставропольского края за 2018 год и перспективах развити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сташов В.В., руководитель ООО «ЭКСПО», проинформировал, что в 2018 году на строительство зернохранилища силосного типа направлено инвестиций в объеме 127,6 млн. рублей, и приобретение ж/д вагонов – 420,1 млн. рублей (куплено 100 вагонов). В ближайшей перспективе планируется приобрести еще 50 вагонов. Оформлять инвестиционный проект считают нецелесообразным, так как инвестируются только собственные средства, займы и кредиты брать не собираются.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упали:  Зинаков. В.Ф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ешили:     </w:t>
      </w:r>
      <w:r>
        <w:rPr>
          <w:sz w:val="28"/>
          <w:szCs w:val="28"/>
        </w:rPr>
        <w:t>Информацию об объемах инвестиций в основной капитал, произведенных ООО «ЭКСПО» за 2018 год на территории Советского городского округа Ставропольского края и перспективах развития принять к сведению. Рекомендовать ООО «ЭКСПО» продолжить работу, направленную на увеличение объемов инвестиций в основной капитал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а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Совета                                                                     Л.А.Шевченко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                                                                          И.С.Гукасян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04:00Z</dcterms:created>
  <dc:creator>1</dc:creator>
  <dc:description/>
  <cp:keywords/>
  <dc:language>en-US</dc:language>
  <cp:lastModifiedBy>Ирина Сергеевна</cp:lastModifiedBy>
  <cp:lastPrinted>2019-03-27T15:00:00Z</cp:lastPrinted>
  <dcterms:modified xsi:type="dcterms:W3CDTF">2019-03-27T12:01:00Z</dcterms:modified>
  <cp:revision>3</cp:revision>
  <dc:subject/>
  <dc:title/>
</cp:coreProperties>
</file>