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улучшению инвестиционного климата в Советском городском округе Ставропольского кра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0  июня  2023 г.                                                                                г. Зеленокумск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ченко Елена Александровна, начальник отдела экономического развития администрации Советского городского округа Ставропольского края, заместитель председателя Сов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енко Наталья Анатольевна, ведущи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уга В.И., Киянов В.В.; Коберняков А.И.; Горбовцова М.А.; Шаламов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В.Ф., Мироненко В.Д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инвестиционные площадки Советского городского округа на предмет отсутствия прав третьих лиц на данные земельные участк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1)</w:t>
        <w:tab/>
        <w:t>Анализ инвестиционных площадок Советского городского округа на предмет отсутствия прав третьих лиц на данные земель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 Мироненко В.Д., начальник управления имущественных и земельных отношений АСГО 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ветского городского округа имеются 15 инвестиционных площад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1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рес местонахождения инвестиционн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ид разрешенного пользования/предложения по использ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Первомай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размещение промышленных объе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ица Сад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Административно-торговая (торговый цент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проезд Садовый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Социальная (детский са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Островского,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креация (отдых рекреация)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Островского,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креация (отдых рекреация)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Островского,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креация (отдых рекреация)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Островского,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креация (Туристическая тропа: этническая деревня (хутор)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50 лет Октября, 97 д (район ОМЗ, рядом с АЗС "Октан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Производственная  (под размещение производственных объе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50 лет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Жилищная (строительство Северного Левобережного микрорай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 (район очистных сооруж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Сельскохозяйственная (под размещение многолетних насажд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село Нины, улица Ленина, 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Сельскохозяйственная (убойный пункт сельскохозяйственных животных)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село Нины, улица Бульварная, 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завод по розливу питьевой бутилированной вод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село Солдато-Александровское, при въезде справа от автодороги «Кочубей-Зеленокумск-Минеральные В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размещение промышленных объе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60 лет Октября, 35 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Производственная (под размещение производственных объе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тавропольский край, Советский район, город Зеленокумск, земельный участок расположен юго-западнее ул. Первомайская, д.130 (территория расформированного объекта Вооруженных сил РФ-артсклад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изводственная (под размещение производственных объектов обрабатывающих отраслей промышленност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шеназванные инвестиционные площадки свободны и могут быть предложены потенциальным инвест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Дымченко Н.А., Мироненко В.Д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об инвестиционных площадках Советского городского округа на предмет отсутствия прав третьих лиц на данные земельные участки принять к сведению.</w:t>
      </w:r>
    </w:p>
    <w:p>
      <w:pPr>
        <w:pStyle w:val="Normal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 Ставропольского края, территориальным отделам АСГО СК продолжить работу, направленную на предложение свободных инвестиционных площадок потенциальным инвесторам с целью привлечение инвестиций в основной капитал на территорию Советского городского округ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                                                                    Е.А. Носочен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Секретарь Совета                                                                           Н.А. Дымченко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2:00Z</dcterms:created>
  <dc:creator>1</dc:creator>
  <dc:description/>
  <cp:keywords/>
  <dc:language>en-US</dc:language>
  <cp:lastModifiedBy>ECONOMY2</cp:lastModifiedBy>
  <cp:lastPrinted>2023-07-20T14:45:00Z</cp:lastPrinted>
  <dcterms:modified xsi:type="dcterms:W3CDTF">2023-07-20T11:51:00Z</dcterms:modified>
  <cp:revision>6</cp:revision>
  <dc:subject/>
  <dc:title/>
</cp:coreProperties>
</file>