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улучшению инвестиционного климата в Советском городском округе Ставропольского кра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06  марта  2023 г.                                                                             г. Зеленокумск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ченко Елена Александровна, начальник отдела экономического развития администрации Советского городского округа Ставропольского края, заместитель председателя Сов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енко Наталья Анатольевна, ведущий специалист отдела экономического развития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луга В.И., Киянов В.В., Горбовцова М.А., Кудряшова Л.А.,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В.Д.</w:t>
            </w:r>
          </w:p>
        </w:tc>
      </w:tr>
    </w:tbl>
    <w:p>
      <w:pPr>
        <w:pStyle w:val="Style16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объемах инвестиций в основной капитал, произведенных на территории Советского городского округа за 2022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плане мероприятий (дорожная карта) по достижению значений показателей по объему инвестиций в основной капитал за исключением бюджетных средств в 2023 году. 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Об объемах инвестиций в основной капитал, произведенных на территории Советского городского округа за 2022 год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Докладчик:  Дымченко Н.А., ведущий специалист сектора экономического анализа, услуг, инвестиций , прогнозирования и стратегического планирования отдела экономического развития АСГО СК, проинформировал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За январь-декабрь 2022 года объем инвестиций в основной капитал по полному кругу хозяйствующих субъектов составил 3942,1 млн. руб., что на 1,5% больше уровня 2021 года (3883,9 млн. руб.), в том числе: крупными и средними организациями округа инвестировано в основной капитал 822,6 млн. руб.(149,8% к уровню 2021 г.); субъектами малого предпринимательства – 3119,53 млн. руб.(91,8% к уровню 2021 г.)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тоже время, объем инвестиций в основной капитал (за исключением бюджетных средств) в 2022 году составил  3815,8 млн. рублей при доведенных значениях показателя «объем инвестиций в основной капитал» (за исключением бюджетных средств) на 2022 г   -  4586,0 млн. руб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Уровень выполнения доведенного значения показателя «объем инвестиций в основной капитал» (за исключением бюджетных средств) на 2022 г. составил  83,2 % (- 770,2 млн. руб.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Причиной не достижения доведенного значения показателя  стали объективные обстоятельства, которые  повлияли на уровень реализации масштабных инвестиционных проектов, реализующихся на территории Советского городского округа Ставропольского кра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ООО СХП «Кавказ» в рамках реализации  инвестиционного проекта  «Строительство первой очереди тепличного комплекса ООО СХП «Кавказ» по производству плодоовощной продукции защищенного грунта, площадью 40,98 га»  (общей стоимостью  8, 573 млрд. руб.) планировал  освоить в 2022 году порядка 3,7 - 3,8 млрд. рублей, однако удалось освоить 2,95 млрд. рублей (- 770 млн. рублей)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о состоянию на 31.12.2022 г.  проведены работы Построены каркас тепличного комплекса, котельная, кпп, производ. склад, прудоиспоритель; подготовлены дороги внутри территории и ливневые канализации; частично выполнены работы по внутриплощадк. освещению; ведется работа по устройству трансформат. подстанции; монтаж системы отопления и вентиляции в блоках теплицы, начато создание систем   ирригации и дренажа, проведено бетонирование сервисных зон технических коридоров, вертикальная планировка под агроткань, подготовлены внутриплощадковые сети водоподведения, выполнено подведение газопровода от границы зем. участка до котельной, монтаж силового оборудования в котельной, заземление и молниезащита, монтаж дымовой трубы,  работа с системой подкормки растен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Основные причины не освоения запланированных объемов инвестиций ООО СХП «Кавказ»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 поставки из Голландии инфраструктурного оборудования (внутренние инженерные системы) для строительства тепличного комплекс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еренос сроков строительства инфраструктурных объектов, необходимых для завершения строительства первой очереди тепличного комплекса,  с 2022 года на 2023 год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ребует решения вопрос по предоставлению земельного участка в аренду для обслуживания подъездной дороги к тепличному комплексу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сроки проведения строительных работ  также повлияли погодные условия (дождь, снег), которые не позволяли технике зайти на строительную площадку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   Информацию об объемах инвестиций в основной капитал за 2022 год принять к сведени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комендовать: Управлениям и отделам администрации Советского городского округа Ставропольского края продолжить работу, направленную на улучшение инвестиционного климата и увеличение объемов инвестиций в основной капитал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  <w:shd w:fill="FFFFFF" w:val="clear"/>
        </w:rPr>
        <w:t>О плане мероприятий (дорожная карта) по достижению значений показателей по объему инвестиций в основной капитал за исключением бюджетных средств в 2023 году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Докладчик:  Носоченко Е.А., начальник отдела экономического развития АСГО СК, проинформировал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работали план мероприятий (дорожная карта) на 2023 год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 Обеспечить выполнение плана мероприятий и предоставление сведений в отдел экономического развития ОСГО СК в установленные сроки для постоянный и ежемесячных мероприятий до 10 числа следующего за отчетным месяц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                                                                    Е.А. Носочен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Секретарь Совета                                                                         Н.А. Дымченко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1:00Z</dcterms:created>
  <dc:creator>1</dc:creator>
  <dc:description/>
  <cp:keywords/>
  <dc:language>en-US</dc:language>
  <cp:lastModifiedBy>ECONOMY2</cp:lastModifiedBy>
  <cp:lastPrinted>2023-04-27T10:04:00Z</cp:lastPrinted>
  <dcterms:modified xsi:type="dcterms:W3CDTF">2023-04-27T07:24:00Z</dcterms:modified>
  <cp:revision>39</cp:revision>
  <dc:subject/>
  <dc:title/>
</cp:coreProperties>
</file>