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объектов торговли,  расположенных на территории с.Отказное Советского городского округа Ставропольского края  по состоянию  на 01.04.2022г.</w:t>
      </w:r>
    </w:p>
    <w:p>
      <w:pPr>
        <w:pStyle w:val="Normal"/>
        <w:jc w:val="center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126"/>
        <w:gridCol w:w="992"/>
        <w:gridCol w:w="1276"/>
        <w:gridCol w:w="2268"/>
        <w:gridCol w:w="1276"/>
        <w:gridCol w:w="1418"/>
        <w:gridCol w:w="992"/>
        <w:gridCol w:w="850"/>
        <w:gridCol w:w="1134"/>
      </w:tblGrid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-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 щадь торго 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 чество работающих по найму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Ивенская Ирина Осман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Хозтов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0 до 22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Ивенская Ирина Османовн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дук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; 8-00 до 18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з с 8-00 до 17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3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Боженова Ольга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3«Пяте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ш. ассорти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мсомольская, 1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; 08-00 до 2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з с 08-00 до 2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д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 «Пятер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Л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 м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; 10-00 до 21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з с 10-00 до 2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Желт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Георг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Смешанные това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ш. ассорти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епная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; 8-00 до 2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/з с 8-00 до 19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 12-00 до 14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Черненок Геннадий Ивано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инар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 с 7-30 до 23-00, о/з с 7-30 до 22-00, б/п, б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шу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ЛВ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 ма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инарная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л с 10-00 до 22-00, о/з с 10-00 до 22-00, б/п, б/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оляников</w:t>
            </w:r>
          </w:p>
          <w:p>
            <w:pPr>
              <w:pStyle w:val="Normal"/>
              <w:rPr/>
            </w:pPr>
            <w:r>
              <w:rPr/>
              <w:t>Васили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Дж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меш. ассортимен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ветская, 56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– лето -      7.00-2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 зима 7.30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егош</w:t>
            </w:r>
          </w:p>
          <w:p>
            <w:pPr>
              <w:pStyle w:val="Normal"/>
              <w:rPr/>
            </w:pPr>
            <w:r>
              <w:rPr/>
              <w:t>Тарас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ветская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– лето -      8.00-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с 8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 зима 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 с 8.00-1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п, б/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ябикин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р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Советская,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з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мышнов Павел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мага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. Непр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Лермонтова, 2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00-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з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-00-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в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СРА №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 №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ервомайская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-з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5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х.суббота 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П Головачева И.В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-ле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-зи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– воскресен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ИЛЬ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панов</w:t>
            </w:r>
          </w:p>
          <w:p>
            <w:pPr>
              <w:pStyle w:val="Normal"/>
              <w:rPr/>
            </w:pPr>
            <w:r>
              <w:rPr/>
              <w:t>Альберт Владими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Мир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л. Мостовая, 5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– лето -      8.00-2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 зима 8.0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стова Федор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в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пч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б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– лето -      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 зима 8.00-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онова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>Кузьминич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з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епная,</w:t>
            </w:r>
          </w:p>
          <w:p>
            <w:pPr>
              <w:pStyle w:val="Normal"/>
              <w:rPr/>
            </w:pPr>
            <w:r>
              <w:rPr/>
              <w:t>5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– лето -      7.30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- зима 7.3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п, б/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тецюк Антон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аре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 Зугумов Ш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213,</w:t>
            </w:r>
          </w:p>
          <w:p>
            <w:pPr>
              <w:pStyle w:val="Normal"/>
              <w:rPr/>
            </w:pPr>
            <w:r>
              <w:rPr/>
              <w:t>с. Отказное, Советский район, Ставропольский кр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ъезде в село Отказное слева от автодор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объектов общественного питания,  расположенных на территории с.Отказное Советского городского округа Ставропольского края  по состоянию  на 01.10.2020 г.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4"/>
        <w:gridCol w:w="2268"/>
        <w:gridCol w:w="992"/>
        <w:gridCol w:w="2550"/>
        <w:gridCol w:w="1418"/>
        <w:gridCol w:w="1134"/>
        <w:gridCol w:w="1134"/>
        <w:gridCol w:w="1134"/>
        <w:gridCol w:w="1704"/>
      </w:tblGrid>
      <w:tr>
        <w:trPr>
          <w:trHeight w:val="4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 ных ме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джоникидзе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5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  <w:p>
            <w:pPr>
              <w:pStyle w:val="Normal"/>
              <w:rPr/>
            </w:pPr>
            <w:r>
              <w:rPr/>
              <w:t>Ивенская Ирина</w:t>
            </w:r>
          </w:p>
          <w:p>
            <w:pPr>
              <w:pStyle w:val="Normal"/>
              <w:rPr/>
            </w:pPr>
            <w:r>
              <w:rPr/>
              <w:t>О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р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00 до 22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СЛОКАЦИЯ</w:t>
      </w:r>
    </w:p>
    <w:p>
      <w:pPr>
        <w:pStyle w:val="Normal"/>
        <w:jc w:val="center"/>
        <w:rPr/>
      </w:pPr>
      <w:r>
        <w:rPr/>
        <w:t>объектов бытового обслуживания населения,  расположенных на территории с.Отказное Советского городского округа Ставропольского края  по состоянию  на 01.10.2020 г.</w:t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55"/>
        <w:gridCol w:w="2268"/>
        <w:gridCol w:w="1417"/>
        <w:gridCol w:w="1843"/>
        <w:gridCol w:w="2126"/>
        <w:gridCol w:w="1418"/>
        <w:gridCol w:w="1701"/>
        <w:gridCol w:w="1559"/>
      </w:tblGrid>
      <w:tr>
        <w:trPr>
          <w:trHeight w:val="4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ающих по найму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Ивенская Ирина</w:t>
            </w:r>
          </w:p>
          <w:p>
            <w:pPr>
              <w:pStyle w:val="Normal"/>
              <w:rPr/>
            </w:pPr>
            <w:r>
              <w:rPr/>
              <w:t>Ос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 Ир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.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8-00 до 17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рубеко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по пошиву и ремонту о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ив и ремонт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9:00Z</dcterms:created>
  <dc:creator>GANNA</dc:creator>
  <dc:description/>
  <cp:keywords/>
  <dc:language>en-US</dc:language>
  <cp:lastModifiedBy>Перепелица</cp:lastModifiedBy>
  <cp:lastPrinted>2020-08-04T16:03:00Z</cp:lastPrinted>
  <dcterms:modified xsi:type="dcterms:W3CDTF">2022-04-05T13:30:00Z</dcterms:modified>
  <cp:revision>44</cp:revision>
  <dc:subject/>
  <dc:title>Приложение № 1</dc:title>
</cp:coreProperties>
</file>