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предприятий торговли,  зарегистрированных на территории с. Нины Советского городского округа Ставропольского края  по состоянию  на 01.04.2022 г.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3"/>
        <w:gridCol w:w="1984"/>
        <w:gridCol w:w="1418"/>
        <w:gridCol w:w="1134"/>
        <w:gridCol w:w="2551"/>
        <w:gridCol w:w="1276"/>
        <w:gridCol w:w="1418"/>
        <w:gridCol w:w="850"/>
        <w:gridCol w:w="851"/>
        <w:gridCol w:w="850"/>
      </w:tblGrid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-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-в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 чество работающих по най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ан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ны ул. Пролетарская 7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1 ч. ос.-зим. 07-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ан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 Киров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.-лет 07-21 ч. ос.-зим. 07-20 ч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к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напротив Кирова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.-лет 07-21 ч. ос.-зим. 07-20 ч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аст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напротив Октябрьская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1 ч. ос.-зим. 07-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Комсомольская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1 ч. ос.-зим. 07-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Буденного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1 ч. ос.-зим. 07-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ята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лив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уденного 2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1 ч. ос.-зим. 07-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кут» 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по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ел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1 ч. ос.-зим. 07-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аксиано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ины, ул.Подгорная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-00 до 2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Валу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а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Комсомольская, 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четкин Александр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21 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Кирова, 20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2 ч. ос.-зим. 07-2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мут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 «Товары повседневного спр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Комсомольская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скаленко 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пер. Прикумски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19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Матвеева Наталь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ежда для всей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пец. неп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Комсомольская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 до  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ул.Советская,1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Олег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еливановка, ул.Буденного,3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енко Игорь Дан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гон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ины ул. Пролетар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енко Игорь Дан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л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переулок Бульварны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енко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по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ины ул. Табунина, 36 А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нные тов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Табунина,  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2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нные тов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 ул. Табунина,  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ее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ливановка  ул.Шоссейная, 3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-лет 07-22 ч. ос.-зим. 07- - 2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я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фо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 ул. Красноармейская, 12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.-лет 07-22 ч. ос.-з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 - 2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Эк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фо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Л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 маг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 ул. Красноармейская, 12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.-лет 10-22 ч. ос.-з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 - 2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СК филиала ФГУП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ул.Комсомольская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 перерыв с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СК филиала ФГУП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ул.Шоссейная,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 перерыв с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ул.Пролетарская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етт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ул.Комсомольская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Ма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ГЛ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ул.Табунина,3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йбол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-ап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ул.Железно-дорожная,1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я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фо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 на пересечении ул.Табунина и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ины у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шенко Аз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 ул. Гагар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 ул. Комсомольская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 ул. Комсомольская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ЛОК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общественного питания,  расположенных на территории Советского городского округа Ставропольского края  по состоянию  на 01.04.2022 г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2268"/>
        <w:gridCol w:w="992"/>
        <w:gridCol w:w="2551"/>
        <w:gridCol w:w="1276"/>
        <w:gridCol w:w="1276"/>
        <w:gridCol w:w="1134"/>
        <w:gridCol w:w="1134"/>
        <w:gridCol w:w="1134"/>
      </w:tblGrid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 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о найму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Окороков Андр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Пилиг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ины ул. Киров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У СО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толов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ины ул. Киров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 О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У ООШ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толов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Селиванов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енина, 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ЛОК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бытового обслуживания населения,  расположенных на территории Советского городского округа Ставропольского края  по состоянию  на 01.04.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2268"/>
        <w:gridCol w:w="992"/>
        <w:gridCol w:w="1701"/>
        <w:gridCol w:w="2126"/>
        <w:gridCol w:w="1985"/>
        <w:gridCol w:w="1417"/>
        <w:gridCol w:w="1418"/>
      </w:tblGrid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о найму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Фе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арикмахер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и, покрас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ины ул. Ленина, 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ижки, окраски, прически, маникю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ины ул. Бульварная,  1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б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улт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Нины,  ул.Табунин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и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М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м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Нины,  ул.Буденного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Иван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ны,  ул.Табунин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Администратор</dc:creator>
  <dc:description/>
  <cp:keywords/>
  <dc:language>en-US</dc:language>
  <cp:lastModifiedBy>Перепелица</cp:lastModifiedBy>
  <cp:lastPrinted>2020-08-04T16:10:00Z</cp:lastPrinted>
  <dcterms:modified xsi:type="dcterms:W3CDTF">2022-04-11T08:55:00Z</dcterms:modified>
  <cp:revision>68</cp:revision>
  <dc:subject/>
  <dc:title>№ п/п</dc:title>
</cp:coreProperties>
</file>