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«Оценке эффективности реализации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стратегии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до 2035 г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стратегии Советского городского округа Ставропольского края до 203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3"/>
        <w:gridCol w:w="1165"/>
        <w:gridCol w:w="1347"/>
        <w:gridCol w:w="1713"/>
        <w:gridCol w:w="1848"/>
        <w:gridCol w:w="1976"/>
        <w:gridCol w:w="1714"/>
      </w:tblGrid>
      <w:tr>
        <w:trPr>
          <w:trHeight w:val="6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индикатора, показатели Инвестиционной стратег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на конец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гр. (для абсолютных значений) (5:4х100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кл. (для относительных знач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5-4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 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млн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69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в основной   капитал   на  душу на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,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 основной  капитал  к предыдущему го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редприятий субъектов малого и среднего бизнеса и индивидуальных предпринимате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8,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9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оборота предприятий субъектов малого и среднего бизнеса и индивидуальных предпринимателей к предыдущему году (в сопоставимых цена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,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убъектов малого и среднего предпринимательства в бюджет Советского городского округа Ставрополь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,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зки  продукции собственного производст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х производств промышленности (по крупным и средним предприятия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млн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85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1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3,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+13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й продукции (в хозяйствах всех категорий)- валовая продук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млн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124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31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2,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+2,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оборо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млн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215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343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103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+3,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2:00Z</dcterms:created>
  <dc:creator>user</dc:creator>
  <dc:description/>
  <cp:keywords/>
  <dc:language>en-US</dc:language>
  <cp:lastModifiedBy>Ирина Сергеевна</cp:lastModifiedBy>
  <cp:lastPrinted>2022-04-13T15:07:00Z</cp:lastPrinted>
  <dcterms:modified xsi:type="dcterms:W3CDTF">2022-04-13T12:07:00Z</dcterms:modified>
  <cp:revision>21</cp:revision>
  <dc:subject/>
  <dc:title/>
</cp:coreProperties>
</file>