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гропромышленный комплекс района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льскохозяйственную продукцию в Советском районе производят 9 крупных и средних сельскохозяйственных предприятий, 2 из них виноградарских, около 140 крестьянских (фермерских) хозяйств.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В сельскохозяйственном обороте находится 182,8 тыс. га сельскохозяйственных угодий, из них пашни – 167,1 тыс. га. Сельскохозяйственными кооперативами и обществами района обрабатывается 134,9 тыс. га пашни, или 84 % всей площади пашни, крестьянскими (фермерскими) хозяйствами - 17,7 тыс. га, или 11 % пашни.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Экономику агропромышленного комплекса района определяет в основном развитие растениеводческой отрасли, и в первую очередь, зернового производства. Организации Советского муниципального района и КФХ производят 4-5% зерна, 9-10% молока от общего производства по краю.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Из произведенной озимой пшеницы – 60% является продовольственной 3 и 4 класса. Зерно озимой пшеницы отличается высокими хлебопекарными качествами и пользуется большим спросом для производства хлебобулочных и макаронных изделий высших сортов. 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Советский район располагает необходимыми условиями для обеспечения населения района основными сельскохозяйственными продуктами питания  население, а также возможностью превратить агропромышленный комплекс в экспортный сектор экономики района.</w:t>
      </w:r>
    </w:p>
    <w:p>
      <w:pPr>
        <w:pStyle w:val="Normal"/>
        <w:spacing w:before="0" w:after="0"/>
        <w:jc w:val="left"/>
        <w:rPr/>
      </w:pPr>
      <w:r>
        <w:rPr/>
        <w:t>Наиболее крупные сельхозпроизводители:</w:t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7182"/>
        <w:gridCol w:w="4433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СНОВНЫЕ НАПРАВЛЕНИЯ </w:t>
              <w:br/>
              <w:t> ПРОИЗВОДСТВ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колхоз «Родина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10, г. Зеленокумск, ул. З. Космодемьянской, 17 </w:t>
              <w:br/>
              <w:t xml:space="preserve">E-mail: sovrodina@yandex.ru </w:t>
              <w:br/>
              <w:t xml:space="preserve">Председатель Карабут Андрей Викторович </w:t>
              <w:br/>
              <w:t>Тел./факс: 6-23-66, 6-19-51, 6-10-65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, </w:t>
              <w:br/>
              <w:t xml:space="preserve">КРС, молок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колхоз «Правокумский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26, с. Правокумское, ул. Ленина, 47 </w:t>
              <w:br/>
              <w:t xml:space="preserve">E-mail: pravokum@yandex.ru </w:t>
              <w:br/>
              <w:t xml:space="preserve">Председатель Калашников Владимир Борисович </w:t>
              <w:br/>
              <w:t xml:space="preserve">Тел./факс: 4-55-35, 4-45-37, 4-50-77, 4-55-38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, </w:t>
              <w:br/>
              <w:t xml:space="preserve">КРС, молок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колхоз им. Кирова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06, с. Нины, ул. Кирова, 29 </w:t>
              <w:br/>
              <w:t xml:space="preserve">E-mail: kirowa-29@mail.ru </w:t>
              <w:br/>
              <w:t xml:space="preserve">Председателя Воротынцева Галина Ивановна </w:t>
              <w:br/>
              <w:t xml:space="preserve">Тел./факс: 4-76-13, 4-76-87, 4-76-84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, </w:t>
              <w:br/>
              <w:t xml:space="preserve">КРС, молок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колхоз «Русь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21, с. Солдато-Александровское, ул. Пролетарская, 2 </w:t>
              <w:br/>
              <w:t xml:space="preserve">E-mail: spkkolhosrus@mail.ru </w:t>
              <w:br/>
              <w:t xml:space="preserve">Исполняющий обязанности председателя Воробьев Сергей Геннадьевич </w:t>
              <w:br/>
              <w:t xml:space="preserve">Тел./факс: 2-41-40, 2-40-77, 2-40-93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, </w:t>
              <w:br/>
              <w:t xml:space="preserve">КРС, молок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СПК колхоз «Победа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03, с. Отказное, ул. Победы, 1 </w:t>
              <w:br/>
              <w:t xml:space="preserve">E-mail: spkpobedaot@yandex.ru </w:t>
              <w:br/>
              <w:t xml:space="preserve">Председатель Филатов Александр Дмитриевич </w:t>
              <w:br/>
              <w:t xml:space="preserve">Тел.: 4-35-30, 4-35-80, 4-30-15, 4-35-40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колхоз имени Ленина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04, с. Горькая Балка, ул. Ленина </w:t>
              <w:br/>
              <w:t xml:space="preserve">E-mail: spk_lenina@mail.ru </w:t>
              <w:br/>
              <w:t xml:space="preserve">Председатель Чернов Сергей Иванович </w:t>
              <w:br/>
              <w:t xml:space="preserve">Тел.: 4-20-20, 4-24-25, 4-24-41, 4-20-21, 4-24-42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, </w:t>
              <w:br/>
              <w:t xml:space="preserve">КРС, молок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колхоз-агрофирма «Дружба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15, г. Зеленокумск, ул. Садовая, 51 </w:t>
              <w:br/>
              <w:t xml:space="preserve">E-mail: agrodrujba@yandex.ru </w:t>
              <w:br/>
              <w:t xml:space="preserve">Председатель Озарко Евгений Васильевич </w:t>
              <w:br/>
              <w:t>Тел.: 3-41-48, 3-54-32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, горох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«Агрофирма «Восточное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25, хут. Восточный, ул. Школьная, 57 </w:t>
              <w:br/>
              <w:t xml:space="preserve">E-mail: agrfirmavostoch@rambler.ru </w:t>
              <w:br/>
              <w:t xml:space="preserve">Председатель Харин Александр Иванович </w:t>
              <w:br/>
              <w:t xml:space="preserve">Тел./факс: 4-17-43, 4-18-12, 4-16-97, 4-16-40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зимые пшеница и ячмень, подсолнечник, </w:t>
              <w:br/>
              <w:t xml:space="preserve">КРС, молок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племрепродуктор «Кумской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05, с. Селивановка, ул. Ленина, 1 </w:t>
              <w:br/>
              <w:t xml:space="preserve">E-mail: CPKKUM@yandex.ru </w:t>
              <w:br/>
              <w:t xml:space="preserve">Председатель Жеребков Евгений Евгеньевич </w:t>
              <w:br/>
              <w:t xml:space="preserve">Тел./факс: 4-44-43, 4-43-17, 6-60-22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рновые, КРС, молок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«Янтарь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11, г. Зеленокумск, ул. Советская, 72 </w:t>
              <w:br/>
              <w:t xml:space="preserve">E-mail: yanta-vip@mail.ru </w:t>
              <w:br/>
              <w:t xml:space="preserve">Председатель Ид Мухаммед Аль-Абдулла </w:t>
              <w:br/>
              <w:t xml:space="preserve">Тел./факс 3-41-24, 3-47-60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ноград, виноматериалы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О «Солнечное +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07, пос. Андреевский, ул. Мира, 1 </w:t>
              <w:br/>
              <w:t xml:space="preserve">E-mail: kakichevalrina@yandex.ru </w:t>
              <w:br/>
              <w:t xml:space="preserve">Директор Бородаев Михаил Васильевич </w:t>
              <w:br/>
              <w:t xml:space="preserve">Тел./факс: 6-60-29, 6-60-28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рновые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ОО СХП «Новая Заря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20, с. Солдато-Александровское </w:t>
              <w:br/>
              <w:t xml:space="preserve">E-mail: zarja.07@mail.ru </w:t>
              <w:br/>
              <w:t xml:space="preserve">Председатель Марченко Андрей Михайлович </w:t>
              <w:br/>
              <w:t xml:space="preserve">Тел./факс 2-48-82, 2-42-72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шеница, овощеводство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К колхоз «АБО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20, с. Солдато-Александровское </w:t>
              <w:br/>
              <w:t xml:space="preserve">E-mail:olga_shilyagina@mail.ru </w:t>
              <w:br/>
              <w:t xml:space="preserve">Председатель Османов Ибрагим Насрутдинович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изводство зерновых </w:t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АО «Зеленокумский элеватор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10, г.Зеленокумск, пос.Элеватора </w:t>
              <w:br/>
              <w:t>Операционный директор Кузнецова Светлана Васильевн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E-mail: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Svetlana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germa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@ra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.ru </w:t>
              <w:br/>
              <w:t xml:space="preserve">Тел. 3-47-10 </w:t>
              <w:br/>
              <w:t xml:space="preserve">Факс 3-41-27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ОО «Кумской элеватор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20, с. Солдато-Александровское, пос.Железнодорожный, ул.Элеваторная, 12 </w:t>
              <w:br/>
              <w:t xml:space="preserve">E-mail: kumskoi@rambler.ru </w:t>
              <w:br/>
              <w:t xml:space="preserve">Ген.директор Абубакаров Саламу Салманович </w:t>
              <w:br/>
              <w:t xml:space="preserve">Тел. 2-46-26 </w:t>
              <w:br/>
              <w:t xml:space="preserve">Факс 2-40-97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О ПМТС «Агроснаб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10, г.Зеленокумск, ул. 50 лет Октября, 35 </w:t>
              <w:br/>
              <w:t xml:space="preserve">E-mail: agrosnab35@rambler.ru </w:t>
              <w:br/>
              <w:t>Генеральный директор Ганиев Муса Наджаф Оглы</w:t>
              <w:br/>
              <w:t xml:space="preserve">Тел./ Факс 3-41-69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АО «Ремсельмаш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10, г.Зеленокумск, ул. 50 лет Октября, 101 </w:t>
              <w:br/>
              <w:t xml:space="preserve">Директор Филиппов Виктор Павлович </w:t>
              <w:br/>
              <w:t xml:space="preserve">Тел.6-76-67 </w:t>
              <w:br/>
              <w:t xml:space="preserve">Факс 6-76-71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О «Зеленокумский хлебозавод»</w:t>
            </w:r>
          </w:p>
        </w:tc>
        <w:tc>
          <w:tcPr>
            <w:tcW w:w="7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57910, г.Зеленокумск, ул. 50 лет Октября, 62 </w:t>
              <w:br/>
              <w:t xml:space="preserve">E-mail: zelhleb@yandex.ru </w:t>
              <w:br/>
              <w:t xml:space="preserve">Директор Киянов Александр Александрович </w:t>
              <w:br/>
              <w:t xml:space="preserve">Тел./ Факс 3-52-12 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изводство хлебобулочных изделий 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7:00Z</dcterms:created>
  <dc:creator>Экономистс</dc:creator>
  <dc:description/>
  <cp:keywords/>
  <dc:language>en-US</dc:language>
  <cp:lastModifiedBy>EKONOM3</cp:lastModifiedBy>
  <cp:lastPrinted>2020-12-16T10:48:00Z</cp:lastPrinted>
  <dcterms:modified xsi:type="dcterms:W3CDTF">2022-02-08T11:20:00Z</dcterms:modified>
  <cp:revision>7</cp:revision>
  <dc:subject/>
  <dc:title/>
</cp:coreProperties>
</file>