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jc w:val="center"/>
        <w:rPr>
          <w:sz w:val="24"/>
        </w:rPr>
      </w:pPr>
      <w:r>
        <w:rPr>
          <w:sz w:val="24"/>
        </w:rPr>
        <w:t xml:space="preserve">ИНФОРМАЦИЯ </w:t>
      </w:r>
    </w:p>
    <w:p>
      <w:pPr>
        <w:pStyle w:val="Style16"/>
        <w:jc w:val="center"/>
        <w:rPr>
          <w:sz w:val="24"/>
          <w:lang w:eastAsia="en-US"/>
        </w:rPr>
      </w:pPr>
      <w:r>
        <w:rPr>
          <w:sz w:val="24"/>
        </w:rPr>
        <w:t>о ходе реализации инвестиционного проекта «</w:t>
      </w:r>
      <w:r>
        <w:rPr>
          <w:sz w:val="24"/>
          <w:lang w:eastAsia="en-US"/>
        </w:rPr>
        <w:t>Строительство тепличного комплекса ЗАО СХП «Кавказ» по производству плодоовощной продукции защищенного грунта общей площадью 69 га, расположенного по адресу: Ставропольский край, Советский р-н, в 4,5 км западнее с. Солдато-Александровское</w:t>
      </w:r>
      <w:r>
        <w:rPr>
          <w:sz w:val="24"/>
        </w:rPr>
        <w:t xml:space="preserve">» на территории Советского городского округа Ставропольского края за 1 квартал 2022 года </w:t>
      </w:r>
    </w:p>
    <w:p>
      <w:pPr>
        <w:pStyle w:val="Normal"/>
        <w:suppressAutoHyphens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rPr>
          <w:vanish/>
          <w:sz w:val="22"/>
          <w:szCs w:val="22"/>
          <w:lang w:eastAsia="en-US"/>
        </w:rPr>
      </w:pPr>
      <w:r>
        <w:rPr>
          <w:vanish/>
          <w:sz w:val="22"/>
          <w:szCs w:val="22"/>
          <w:lang w:eastAsia="en-US"/>
        </w:rPr>
      </w:r>
    </w:p>
    <w:tbl>
      <w:tblPr>
        <w:tblW w:w="9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68"/>
        <w:gridCol w:w="46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ь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исание</w:t>
            </w:r>
          </w:p>
        </w:tc>
      </w:tr>
    </w:tbl>
    <w:p>
      <w:pPr>
        <w:pStyle w:val="Normal"/>
        <w:suppressAutoHyphens w:val="false"/>
        <w:rPr>
          <w:vanish/>
          <w:sz w:val="22"/>
          <w:szCs w:val="22"/>
          <w:lang w:eastAsia="en-US"/>
        </w:rPr>
      </w:pPr>
      <w:r>
        <w:rPr>
          <w:vanish/>
          <w:sz w:val="22"/>
          <w:szCs w:val="22"/>
          <w:lang w:eastAsia="en-US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091"/>
        <w:gridCol w:w="4880"/>
      </w:tblGrid>
      <w:tr>
        <w:trPr>
          <w:tblHeader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Инициатор инвестиционного проекта (наименование организации, организационно-правовая форма, форма собственности, адрес, контактная информация)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КРЫТОЕ АКЦИОНЕРНОЕ ОБЩЕСТВО СЕЛЬСКОХОЗЯЙСТВЕННОЕ ПРЕДПРИЯТИЕ   «КАВКАЗ»   ( ЗАО СХП «КАВКАЗ»)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7222  СТАВРОПОЛЬСКИЙ КРАЙ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НЕРАЛОВОДСКИЙ РАЙОН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. ПОБЕГАЙЛОВКА    ул. ЮБИЛЕЙНАЯ,7  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л.8(87922)7-00-52  факс.8(87922)7-00-52/8(87922)7-00-2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en-US"/>
              </w:rPr>
              <w:t>Срок реализации  инвестиционного проекта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-2022 г.г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созданных рабочих мест (созданных рабочих мест на отчетную дату, в том числе за отчетный период)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аткое описание инвестиционного проекта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оительство тепличного комплекса по круглогодичному выращиванию томатов для производства овощей защищенного грунта в объеме 14 тысяч тонн в год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Стоимость инвестиционного проекта (млн. руб.), всего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7 540,0 млн. руб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точники финансирования (собственные средства, кредиты, займы, государственные преференции (указать вид), софинансирование проекта частным инвестором)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бственные средства 30%; 70% заёмные средств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Отрасль, к которой относится инвестиционный проект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тениеводство; Овощеводств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Место реализации инвестиционного проекта (адрес, местоположение)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тановлено относительно ориентира, расположенного в границах участка. Ориентир СПК «Заря», в 4,5 км западнее с. Солдато- Александровское. Почтовый адрес ориентира: край Ставропольский, р-н Советский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Предполагаемый срок окупаемости инвестиционного проекта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 ле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епень проработки инвестиционного проекта (наличие бизнес-плана, разрешительной документации)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меется бизнес-план, проектно-сметная документация, необходимая разрешительная документац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ичие земельного участка (наличие земельного участка в собственности или в аренде, решение о предварительном согласовании места размещения объекта, решение о предоставлении земельного участка под строительство, решение о переводе земельного участка из одной категории в другую, иное)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бственность на земельный участок не разграничена,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en-US"/>
              </w:rPr>
              <w:t xml:space="preserve">категория земли – земли сельскохозяйственного назначения,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en-US"/>
              </w:rPr>
              <w:t>земельный участок передан в аренду, кадастровый номер 26:27:110103:48 ,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en-US"/>
              </w:rPr>
              <w:t>площадь 112 г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меющаяся (требуемая) инфраструктура для реализации инвестиционного проекта (транспортная, инженерная)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одъездные пути: грунтовая дорога к зем. участку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даленность от автомагистралей: 900 метров от автодороги А-167 Кочубей — Нефтекумск — Зеленокумск — Минеральные Воды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азоснабжение: удаленность 3,5 км, мощность 14 тыс. 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  <w:r>
              <w:rPr>
                <w:sz w:val="22"/>
                <w:szCs w:val="22"/>
                <w:lang w:eastAsia="en-US"/>
              </w:rPr>
              <w:t>/час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Электроснабжение:  удаленность 2,5 км, мощность 8 МВт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доснабжение: из скважин проектируемых на земельном участке 26:27:110103:4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ормация о ходе реализации инвестиционного проекта (текущий этап)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уществляется строительство каркаса тепличного комплекса, котельной, кпп, производ. склада, прудоиспорителя; подготовлены дороги внутри территории и ливневые канализации; частично выполнены работы по внутриплощадк. освещению; ведется работа по устройству  трансформат. подстанции; монтаж системы отопления и вентиляции в блоках теплиц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ъем освоенных инвестиций/в том числе за отчетный период (млн. руб)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13,9/159,8 млн. руб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блемные вопросы, возникшие в ходе реализации инвестиционного проекта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ъем налоговых поступлений в консолидированный бюджет Советского городского округа Ставропольского края (за отчетный период)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suppressAutoHyphens w:val="false"/>
        <w:spacing w:lineRule="auto" w:line="276"/>
        <w:ind w:right="141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right="141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right="141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right="141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о данным ЗАО СХП «Кавказ»</w:t>
      </w:r>
    </w:p>
    <w:p>
      <w:pPr>
        <w:pStyle w:val="Normal"/>
        <w:suppressAutoHyphens w:val="false"/>
        <w:spacing w:lineRule="auto" w:line="276"/>
        <w:ind w:right="141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left="993" w:right="141" w:hanging="1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left="993" w:right="141" w:hanging="1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left="993" w:right="141" w:hanging="1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left="993" w:right="141" w:hanging="1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left="993" w:right="141" w:hanging="1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left="993" w:right="141" w:hanging="1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left="993" w:right="141" w:hanging="1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left="993" w:right="141" w:hanging="1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left="993" w:right="141" w:hanging="1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left="993" w:right="141" w:hanging="1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left="993" w:right="141" w:hanging="1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left="993" w:right="141" w:hanging="1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right="141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sz w:val="24"/>
        </w:rPr>
      </w:pPr>
      <w:r>
        <w:rPr>
          <w:sz w:val="24"/>
        </w:rPr>
        <w:t xml:space="preserve">ИНФОРМАЦИЯ </w:t>
      </w:r>
    </w:p>
    <w:p>
      <w:pPr>
        <w:pStyle w:val="Style16"/>
        <w:jc w:val="center"/>
        <w:rPr>
          <w:sz w:val="24"/>
          <w:lang w:eastAsia="en-US"/>
        </w:rPr>
      </w:pPr>
      <w:r>
        <w:rPr>
          <w:sz w:val="24"/>
        </w:rPr>
        <w:t>о ходе реализации инвестиционного проекта «</w:t>
      </w:r>
      <w:r>
        <w:rPr>
          <w:sz w:val="22"/>
          <w:szCs w:val="22"/>
          <w:lang w:eastAsia="en-US"/>
        </w:rPr>
        <w:t>Строительство автомобильной газонаполнительной компрессорной станции (АГНКС)</w:t>
      </w:r>
      <w:r>
        <w:rPr>
          <w:sz w:val="24"/>
        </w:rPr>
        <w:t xml:space="preserve">» на территории Советского городского округа Ставропольского края за 1 квартал 2022 года </w:t>
      </w:r>
    </w:p>
    <w:p>
      <w:pPr>
        <w:pStyle w:val="Normal"/>
        <w:suppressAutoHyphens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rPr>
          <w:vanish/>
          <w:sz w:val="22"/>
          <w:szCs w:val="22"/>
          <w:lang w:eastAsia="en-US"/>
        </w:rPr>
      </w:pPr>
      <w:r>
        <w:rPr>
          <w:vanish/>
          <w:sz w:val="22"/>
          <w:szCs w:val="22"/>
          <w:lang w:eastAsia="en-US"/>
        </w:rPr>
      </w:r>
    </w:p>
    <w:tbl>
      <w:tblPr>
        <w:tblW w:w="9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68"/>
        <w:gridCol w:w="46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ь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исание</w:t>
            </w:r>
          </w:p>
        </w:tc>
      </w:tr>
    </w:tbl>
    <w:p>
      <w:pPr>
        <w:pStyle w:val="Normal"/>
        <w:suppressAutoHyphens w:val="false"/>
        <w:rPr>
          <w:vanish/>
          <w:sz w:val="22"/>
          <w:szCs w:val="22"/>
          <w:lang w:eastAsia="en-US"/>
        </w:rPr>
      </w:pPr>
      <w:r>
        <w:rPr>
          <w:vanish/>
          <w:sz w:val="22"/>
          <w:szCs w:val="22"/>
          <w:lang w:eastAsia="en-US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091"/>
        <w:gridCol w:w="4880"/>
      </w:tblGrid>
      <w:tr>
        <w:trPr>
          <w:tblHeader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Инициатор инвестиционного проекта (наименование организации, организационно-правовая форма, форма собственности, адрес, контактная информация)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ОО «Промстрой-1», общество с ограниченной ответственностью, частная форма собственности,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чтовый адрес: 355006,            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г.Ставрополь, проспект Карла Маркса, 108-а,  оф.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en-US"/>
              </w:rPr>
              <w:t>Срок реализации  инвестиционного проекта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1-2022 г.г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созданных рабочих мест (созданных рабочих мест на отчетную дату, в том числе за отчетный период)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аткое описание инвестиционного проекта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оительство автомобильной газонаполнительной компрессорной станции мощностью производства до 3,6 млн. 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  <w:r>
              <w:rPr>
                <w:sz w:val="22"/>
                <w:szCs w:val="22"/>
                <w:lang w:eastAsia="en-US"/>
              </w:rPr>
              <w:t xml:space="preserve"> в год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Стоимость инвестиционного проекта (млн. руб.), всего в том числе по годам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2,9 млн. руб., в том числе: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1год -  2, 0 млн. руб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 год - 70,9 млн. руб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точники финансирования (собственные средства, кредиты, займы, государственные преференции (указать вид), софинансирование проекта частным инвестором)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Собственные средства, заёмные средств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Отрасль, к которой относится инвестиционный проект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азовая отрасл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Место реализации инвестиционного проекта (адрес, местоположение)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йская Федерация, Ставропольский край, Советский район,                      г. Зеленокумск, ул. 50 лет Октября 107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Предполагаемый срок окупаемости инвестиционного проекта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 ле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епень проработки инвестиционного проекта (наличие бизнес-плана, разрешительной документации)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меется бизнес-план, проектно-сметная документация, необходимая разрешительная документац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ичие земельного участка (наличие земельного участка в собственности или в аренде, решение о предварительном согласовании места размещения объекта, решение о предоставлении земельного участка под строительство, решение о переводе земельного участка из одной категории в другую, иное)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бственность на земельный участок не разграничена,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en-US"/>
              </w:rPr>
              <w:t xml:space="preserve">категория земли – земли населенных пунктов,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en-US"/>
              </w:rPr>
              <w:t xml:space="preserve">земельный участок передан в аренду,  соответствует классу вредности  объекта, строительство которого будет осуществляться в рамках инвестиционного проекта       («П-3 - Производственные зоны предприятий </w:t>
            </w: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eastAsia="en-US"/>
              </w:rPr>
              <w:t xml:space="preserve"> и  </w:t>
            </w:r>
            <w:r>
              <w:rPr>
                <w:sz w:val="22"/>
                <w:szCs w:val="22"/>
                <w:lang w:val="en-US" w:eastAsia="en-US"/>
              </w:rPr>
              <w:t>II</w:t>
            </w:r>
            <w:r>
              <w:rPr>
                <w:sz w:val="22"/>
                <w:szCs w:val="22"/>
                <w:lang w:eastAsia="en-US"/>
              </w:rPr>
              <w:t xml:space="preserve"> класса вредности»),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en-US"/>
              </w:rPr>
              <w:t>кадастровый номер 26:27:050603:18 ,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en-US"/>
              </w:rPr>
              <w:t>площадь 0,6 г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меющаяся (требуемая) инфраструктура для реализации инвестиционного проекта (транспортная, инженерная)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ъездные пути: непосредственное примыкание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даленность от автомагистралей: </w:t>
            </w:r>
            <w:r>
              <w:rPr/>
              <w:t xml:space="preserve"> </w:t>
            </w:r>
            <w:r>
              <w:rPr>
                <w:sz w:val="22"/>
                <w:szCs w:val="22"/>
                <w:lang w:eastAsia="en-US"/>
              </w:rPr>
              <w:t>граничит с автомобильной дорогой федерального значения А-167 «Кочубей - Нефтекумск - Зеленокумск - Минеральные Воды», проходящей по ул. 50 лет Октября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en-US"/>
              </w:rPr>
              <w:t xml:space="preserve">Газоснабжение: удаленность 100 м, мощность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1630м3/час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лектроснабжение:  удаленность 300 м, мощность 405КВт/час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en-US"/>
              </w:rPr>
              <w:t xml:space="preserve">Водоснабжение: удаленность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5м.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ормация о ходе реализации инвестиционного проекта (текущий этап)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ыполнена топосъемка, предварительное проектирование, получены технические условия на подключение к сетям газораспределения и электроснабжения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ъем освоенных инвестиций/в том числе за отчетный период (млн. руб)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5/0  млн. руб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блемные вопросы, возникшие в ходе реализации инвестиционного проекта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ъем налоговых поступлений в консолидированный бюджет Советского городского округа Ставропольского края (за отчетный период)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suppressAutoHyphens w:val="false"/>
        <w:spacing w:lineRule="auto" w:line="276"/>
        <w:ind w:right="141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right="141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right="141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о данным ООО «Промстрой-1»</w:t>
      </w:r>
    </w:p>
    <w:p>
      <w:pPr>
        <w:pStyle w:val="Normal"/>
        <w:suppressAutoHyphens w:val="false"/>
        <w:spacing w:lineRule="auto" w:line="276"/>
        <w:ind w:right="141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left="993" w:right="141" w:hanging="1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left="993" w:right="141" w:hanging="1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left="993" w:right="141" w:hanging="1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left="993" w:right="141" w:hanging="1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spacing w:before="240" w:after="120"/>
    </w:pPr>
    <w:rPr>
      <w:rFonts w:ascii="Liberation Sans;Arial" w:hAnsi="Liberation Sans;Arial" w:eastAsia="DejaVu Sans;Times New Roman" w:cs="DejaVu Sans;Times New Roman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>
      <w:rFonts w:eastAsia="Arial Unicode MS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8:00:00Z</dcterms:created>
  <dc:creator>Экономистс</dc:creator>
  <dc:description/>
  <cp:keywords/>
  <dc:language>en-US</dc:language>
  <cp:lastModifiedBy>Ирина Сергеевна</cp:lastModifiedBy>
  <cp:lastPrinted>2021-04-09T14:10:00Z</cp:lastPrinted>
  <dcterms:modified xsi:type="dcterms:W3CDTF">2022-04-27T12:24:00Z</dcterms:modified>
  <cp:revision>21</cp:revision>
  <dc:subject/>
  <dc:title/>
</cp:coreProperties>
</file>