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Оценке эффективности реализац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стратег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до 2020 года»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стратегии Советского муниципального района Ставропольского края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0"/>
        <w:gridCol w:w="1166"/>
        <w:gridCol w:w="1072"/>
        <w:gridCol w:w="1711"/>
        <w:gridCol w:w="1846"/>
        <w:gridCol w:w="1974"/>
        <w:gridCol w:w="1683"/>
        <w:gridCol w:w="29"/>
      </w:tblGrid>
      <w:tr>
        <w:trPr>
          <w:trHeight w:val="6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индикатора, показатели Инвестиционной стратег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гр. (для абсолютных значений) (5:4х1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кл. (для относительных знач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-4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  капита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98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  капитал   на  душу населения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   основной  капитал  к предыду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едприятий субъектов малого и среднего бизнеса и индивидуальных предприним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орота предприятий субъектов малого и среднего бизнеса и индивидуальных предпринимателей к предыдущему году (в сопоставимых цен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бюджет Советского муниципального района Ставропольского кр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зки  продукции собственного производства по крупным и средним предприятиям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х производств промышл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4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9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+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+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сего баллов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3:00Z</dcterms:created>
  <dc:creator>user</dc:creator>
  <dc:description/>
  <cp:keywords/>
  <dc:language>en-US</dc:language>
  <cp:lastModifiedBy>Ирина Сергеевна</cp:lastModifiedBy>
  <cp:lastPrinted>2018-06-09T15:55:00Z</cp:lastPrinted>
  <dcterms:modified xsi:type="dcterms:W3CDTF">2018-06-09T12:00:00Z</dcterms:modified>
  <cp:revision>118</cp:revision>
  <dc:subject/>
  <dc:title/>
</cp:coreProperties>
</file>