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5" w:leader="none"/>
        </w:tabs>
        <w:ind w:right="-105" w:firstLine="4962"/>
        <w:rPr>
          <w:sz w:val="28"/>
          <w:szCs w:val="28"/>
        </w:rPr>
      </w:pPr>
      <w:r>
        <w:rPr>
          <w:sz w:val="28"/>
          <w:szCs w:val="28"/>
        </w:rPr>
        <w:t xml:space="preserve">Главе Советского городского </w:t>
      </w:r>
    </w:p>
    <w:p>
      <w:pPr>
        <w:pStyle w:val="Normal"/>
        <w:tabs>
          <w:tab w:val="clear" w:pos="708"/>
          <w:tab w:val="left" w:pos="2225" w:leader="none"/>
        </w:tabs>
        <w:ind w:right="-105" w:firstLine="4962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tabs>
          <w:tab w:val="clear" w:pos="708"/>
          <w:tab w:val="left" w:pos="2225" w:leader="none"/>
        </w:tabs>
        <w:ind w:right="-105" w:firstLine="4962"/>
        <w:rPr>
          <w:sz w:val="28"/>
          <w:szCs w:val="28"/>
        </w:rPr>
      </w:pPr>
      <w:r>
        <w:rPr>
          <w:sz w:val="28"/>
          <w:szCs w:val="28"/>
        </w:rPr>
        <w:t>С.Н.Воронкову</w:t>
      </w:r>
    </w:p>
    <w:p>
      <w:pPr>
        <w:pStyle w:val="Normal"/>
        <w:tabs>
          <w:tab w:val="clear" w:pos="708"/>
          <w:tab w:val="left" w:pos="2225" w:leader="none"/>
        </w:tabs>
        <w:ind w:left="-122" w:right="-105" w:firstLine="5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ind w:left="-122" w:right="-105" w:firstLine="55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5" w:leader="none"/>
        </w:tabs>
        <w:ind w:left="-122" w:right="-1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Инвестиционной стратегии Советского муниципального района Ставропольского края до 2020 года (далее – Инвестиционная стратегия)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Инвестиционной стратегии  за 2017 год  проведена  в соответствии с методикой оценки эффективности Инвестиционной стратегии, утвержденной постановлением администрации Советского муниципального района Ставропольского края от 22 июня 2015 г. № 528 «Об утверждении Инвестиционной стратегии Советского муниципального района Ставропольского края до 202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Инвестиционной стратегии осуществлялась на основе целевых индикаторов и показателей Инвестиционной стратегии. Расчет балльных оценок по каждому  индикатору Инвестиционной стратегии осуществлялся на основе пятибалльной оценочной шка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31"/>
        <w:gridCol w:w="762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и показател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в баллах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й оценк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цент отклонений фактически достигнутых значений социального или экономического индикатора  за отчетный год равен его плановому значению, установленному на отчетный год или превысил его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 отклонений фактически достигнутых значений социального или экономического индикатора за отчетный год ниже его планового значения, установленного на отчетный год, не более чем на 5 процент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 отклонений фактически достигнутых значений социального или экономического индикатора за отчетный год ниже его планового значения, установленного на отчетный год, не более чем на 10 процент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цент отклонений фактически достигнутых значений социального или экономического индикатора  за отчетный год ниже его планового значения, установленного на отчетный год, не более чем на 20 процентов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 отклонений фактически достигнутых значений социального или экономического индикатора  за отчетный год ниже его планового значения, установленного на отчетный год, более чем на 20  процен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алльные оценки по каждому  индикатору Инвестиционной стратегии отражены в Приложении к «Оценке эффективности реализации Инвестиционной стратегии Советского муниципального района Ставропольского края до 2020 года» за 2017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сего по Инвестиционной стратегии 9 индик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Инвестиционной стратегии на основе экономических индикаторов Инвестиционной стратегии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ценка эффективности реализации Инвестиционной стратегии на основе экономических индикаторов Инвестиционной страте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балльных оценок на основе экономических индикаторов Инвестиционной страте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экономических индикаторов Инвестиционной страте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szCs w:val="28"/>
        </w:rPr>
        <w:t>=  29 : 9 = 3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ровень эффективности Инвестиционной стратегии определен на основании  критериев  оценки: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tbl>
      <w:tblPr>
        <w:tblW w:w="923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0"/>
        <w:gridCol w:w="3960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sz w:val="28"/>
                <w:szCs w:val="28"/>
              </w:rPr>
              <w:t>Уровень итоговой оценки эффективности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баллов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ритерий итоговой оценки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эффективности            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7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sz w:val="28"/>
                <w:szCs w:val="28"/>
              </w:rPr>
              <w:t xml:space="preserve">от 4,5 до 5 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sz w:val="28"/>
                <w:szCs w:val="28"/>
              </w:rPr>
              <w:t>от 4 до 4, 5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sz w:val="28"/>
                <w:szCs w:val="28"/>
              </w:rPr>
              <w:t>от 3 до 4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sz w:val="28"/>
                <w:szCs w:val="28"/>
              </w:rPr>
              <w:t>от 2 до 3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sz w:val="28"/>
                <w:szCs w:val="28"/>
              </w:rPr>
              <w:t>от 1 до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средн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средн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/>
                <w:color w:val="FF6600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ровень эффективности  Инвестиционной стратегии соответствует 3,2 баллам, что соответствует критерию итоговой оценки эффективности - сред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Совет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Ставропольского края                                 Л.А.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05:00Z</dcterms:created>
  <dc:creator>Имя</dc:creator>
  <dc:description/>
  <cp:keywords/>
  <dc:language>en-US</dc:language>
  <cp:lastModifiedBy>Ирина Сергеевна</cp:lastModifiedBy>
  <cp:lastPrinted>2018-06-09T15:55:00Z</cp:lastPrinted>
  <dcterms:modified xsi:type="dcterms:W3CDTF">2018-06-09T11:55:00Z</dcterms:modified>
  <cp:revision>9</cp:revision>
  <dc:subject/>
  <dc:title/>
</cp:coreProperties>
</file>