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о-экономического развития Советского городского округа Ставропольского края з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еэкономические показатели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отгрузки продук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январь-декабрь  2018 года крупными и средними предприятиями Советского городского округа Ставропольского края (далее – округ) отгружено товаров (работ, услуг) собственного производства на сумму 7267,0 млн. руб., что на 200,3 млн. руб. или на 2,8% больше показателя аналогичного периода 2017</w:t>
      </w:r>
      <w:r>
        <w:rPr/>
        <w:t xml:space="preserve"> года. Из них отгружено: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800"/>
        <w:gridCol w:w="156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экономической деятельности (продук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% к 12 мес. 2017 г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6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,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льское и лесное хозяйство, всег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6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>а)  растениевод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>б) животновод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мышленность, всег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3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,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а) обрабатывающие произ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 xml:space="preserve">б) обеспечение электрической энергией, газом и паром; кондиционирование воздуха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в) водоснабжение,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,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ятельность административная и сопутствующие дополнительны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,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ятельность в области здравоохранения и соци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,6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Объем продаж товаров несобственного производства увеличился на 105,7 млн. руб. (на 1,5%) и за 12 месяцев 2018 года составил 1698,0 млн. руб. Соответственно общий оборот крупных и средних предприятий округа за 2018 год к уровню 2017 года увеличился на 306,0 млн. руб. или на 3,5 % и составил 8965,1 млн. руб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О</w:t>
      </w:r>
      <w:r>
        <w:rPr>
          <w:sz w:val="28"/>
        </w:rPr>
        <w:t xml:space="preserve">бщий объем розничного товарооборота за 2018 год составил 3295,4 млн. руб., что составило 106,7% в действующих и 103,9% в сопоставимых ценах  к уровню 2017 года.  </w:t>
      </w:r>
    </w:p>
    <w:p>
      <w:pPr>
        <w:pStyle w:val="Normal"/>
        <w:ind w:firstLine="708"/>
        <w:jc w:val="both"/>
        <w:rPr/>
      </w:pPr>
      <w:r>
        <w:rPr>
          <w:sz w:val="28"/>
        </w:rPr>
        <w:t>Оборот общественного питания по полному кругу за отчетный период составил 443,8 млн. руб. (темп роста к 2017 г.  в действующих ценах составил 111,0%, в сопоставимых – 108,0%)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  <w:szCs w:val="28"/>
        </w:rPr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i/>
          <w:sz w:val="28"/>
        </w:rPr>
        <w:tab/>
      </w:r>
      <w:r>
        <w:rPr>
          <w:sz w:val="28"/>
        </w:rPr>
        <w:t xml:space="preserve">За январь – декабрь 2018 года крупными и средними организациями округа инвестировано в основной капитал 1184,8 млн. руб., что в 2,3 раза (на 672,6 млн. руб.) больше уровня 2017 года, при этом объем инвестиций за счет бюджетных средств увеличился в 3,1 раза (на 126,8 млн. руб.), за счет внебюджетных источников в 2,2 раза (на 546,0 млн. руб.). Из общего объема инвестиций за 2018 год 732,8 млн. руб. (61,9%) инвестировано на приобретение машин и оборудования, 355,5 млн. руб. (30,0%) – на строительство зданий, сооружений и улучшение земель, 78,0 млн. руб. (6,6%) – затраты на формирование рабочего, продуктивного м племенного скота. Источниками финансирования инвестиций в основной капитал послужили: собственные средства организаций на сумму 901,5 млн. руб. (76,1% от общего объема инвестиций); бюджетные средства – 187,4 млн. руб. (15,8%); прочие – 95,9 млн. руб. (8,1%). 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firstLine="360"/>
        <w:jc w:val="both"/>
        <w:rPr/>
      </w:pPr>
      <w:r>
        <w:rPr>
          <w:b/>
          <w:sz w:val="28"/>
        </w:rPr>
        <w:tab/>
        <w:t>1.2. Труд и заработная пл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несписочная численность работников крупных и средних предприятий за 2018 год составила 9110 человека, что составило 98,2% к уровню показателя соответствующего периода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онд начисленной заработной платы всего персонала крупных и средних предприятий за 2018 год составил 2978,2 млн. руб., что на 142,0 млн. руб. или на 5,0% больше уровня соответствующего периода  2017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реднемесячная заработная плата работников списочного состава крупных и средних предприятий округа выросла на 6,9% и в целом за 2018 год составила 27242,6 руб. (25477,3 руб. – за 2017 г.). </w:t>
      </w:r>
    </w:p>
    <w:p>
      <w:pPr>
        <w:pStyle w:val="TextBodyIndent"/>
        <w:rPr/>
      </w:pPr>
      <w:r>
        <w:rPr/>
        <w:tab/>
        <w:t xml:space="preserve">Среднемесячная заработная плата работников списочного состава в разрезе отраслей экономики составила: </w:t>
      </w:r>
    </w:p>
    <w:p>
      <w:pPr>
        <w:pStyle w:val="TextBodyIndent"/>
        <w:rPr/>
      </w:pPr>
      <w:r>
        <w:rPr/>
      </w:r>
    </w:p>
    <w:tbl>
      <w:tblPr>
        <w:tblW w:w="1019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902"/>
        <w:gridCol w:w="1631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ь (по хозяйственным видам деятельност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месячная з/плата за </w:t>
            </w:r>
          </w:p>
          <w:p>
            <w:pPr>
              <w:pStyle w:val="TextBodyIndent"/>
              <w:jc w:val="center"/>
              <w:rPr/>
            </w:pPr>
            <w:r>
              <w:rPr>
                <w:sz w:val="24"/>
                <w:szCs w:val="24"/>
              </w:rPr>
              <w:t>2018 г.,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  <w:p>
            <w:pPr>
              <w:pStyle w:val="TextBodyIndent"/>
              <w:jc w:val="center"/>
              <w:rPr/>
            </w:pPr>
            <w:r>
              <w:rPr>
                <w:sz w:val="24"/>
                <w:szCs w:val="24"/>
              </w:rPr>
              <w:t>к соответ. периоду 2017г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району (без субъектов малого предпринимательства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Cs w:val="28"/>
              </w:rPr>
            </w:pPr>
            <w:r>
              <w:rPr>
                <w:szCs w:val="28"/>
              </w:rPr>
              <w:t>27242,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106,9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Cs w:val="28"/>
              </w:rPr>
            </w:pPr>
            <w:r>
              <w:rPr>
                <w:szCs w:val="28"/>
              </w:rPr>
              <w:t>40216,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102,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Cs w:val="28"/>
              </w:rPr>
            </w:pPr>
            <w:r>
              <w:rPr>
                <w:szCs w:val="28"/>
              </w:rPr>
              <w:t>28984,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101,9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Cs w:val="28"/>
              </w:rPr>
            </w:pPr>
            <w:r>
              <w:rPr>
                <w:szCs w:val="28"/>
              </w:rPr>
              <w:t>25084,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106,9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Cs w:val="28"/>
              </w:rPr>
            </w:pPr>
            <w:r>
              <w:rPr>
                <w:szCs w:val="28"/>
              </w:rPr>
              <w:t>24996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109,3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ировка и хранение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Cs w:val="28"/>
              </w:rPr>
            </w:pPr>
            <w:r>
              <w:rPr>
                <w:szCs w:val="28"/>
              </w:rPr>
              <w:t>22634,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104,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Cs w:val="28"/>
              </w:rPr>
            </w:pPr>
            <w:r>
              <w:rPr>
                <w:szCs w:val="28"/>
              </w:rPr>
              <w:t>22404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117,6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Cs w:val="28"/>
              </w:rPr>
            </w:pPr>
            <w:r>
              <w:rPr>
                <w:szCs w:val="28"/>
              </w:rPr>
              <w:t>21438,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121,3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Cs w:val="28"/>
              </w:rPr>
            </w:pPr>
            <w:r>
              <w:rPr>
                <w:szCs w:val="28"/>
              </w:rPr>
              <w:t>21081,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108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Cs w:val="28"/>
              </w:rPr>
            </w:pPr>
            <w:r>
              <w:rPr>
                <w:szCs w:val="28"/>
              </w:rPr>
              <w:t>17706,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112,8</w:t>
            </w:r>
          </w:p>
        </w:tc>
      </w:tr>
    </w:tbl>
    <w:p>
      <w:pPr>
        <w:pStyle w:val="TextBodyIndent"/>
        <w:ind w:firstLine="708"/>
        <w:rPr>
          <w:szCs w:val="28"/>
        </w:rPr>
      </w:pPr>
      <w:r>
        <w:rPr>
          <w:szCs w:val="28"/>
        </w:rPr>
        <w:t>В течение отчетного периода по кругу отчитывающихся в РОССТАТ предприятий просроченной задолженности  по выплате заработной платы не было.</w:t>
      </w:r>
    </w:p>
    <w:p>
      <w:pPr>
        <w:pStyle w:val="TextBodyInden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1.3</w:t>
      </w:r>
      <w:r>
        <w:rPr>
          <w:b/>
          <w:sz w:val="28"/>
          <w:szCs w:val="28"/>
        </w:rPr>
        <w:t>. Финансовые результаты и состояние расчетов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2018 года удельный вес прибыльных крупных и средних предприятий округа составил 81,8%, что на 6,8 процентных пункта выше уровня 2017 года. С учетом внереализационных доходов и расходов сальдированная прибыль составила 578,5 млн. руб., что на 121,9 млн. руб. (на 26,7%) больше показателя 2017 года. Наиболее прибыльной является отрасль «сельское хозяйство», предприятиями которой получено 525,5 млн. руб.  сальдированной прибыли.</w:t>
      </w:r>
    </w:p>
    <w:p>
      <w:pPr>
        <w:pStyle w:val="TextBodyIndent"/>
        <w:rPr/>
      </w:pPr>
      <w:r>
        <w:rPr>
          <w:szCs w:val="28"/>
        </w:rPr>
        <w:t xml:space="preserve"> </w:t>
      </w:r>
      <w:r>
        <w:rPr>
          <w:szCs w:val="28"/>
        </w:rPr>
        <w:tab/>
        <w:t>По состоянию на 01.01.2019 года дебиторская задолженность по крупным и средним предприятиям увеличилась к уровню на 01.01.2018 года на 17,9% и суммарно составила  740,3 млн. руб. Сумма просроченной дебиторской задолженности увеличилась на 0,9% и составила 55,3 млн. руб.</w:t>
      </w:r>
    </w:p>
    <w:p>
      <w:pPr>
        <w:pStyle w:val="TextBodyIndent"/>
        <w:rPr/>
      </w:pPr>
      <w:r>
        <w:rPr>
          <w:szCs w:val="28"/>
        </w:rPr>
        <w:tab/>
        <w:t>Сумма кредиторской задолженности крупных и средних предприятий района к уровню на 01.01.2018 года снизилась на 15,0% и по состоянию на 01.01.2019 года составила 1972,0  млн. руб., сумма просроченной кредиторской задолженности сократилась в 11 раз и  составила 42,2 млн. руб.</w:t>
      </w:r>
    </w:p>
    <w:p>
      <w:pPr>
        <w:pStyle w:val="TextBodyIndent"/>
        <w:rPr>
          <w:szCs w:val="28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еятельности организаций основных отраслей экономики.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Согласно статистической отчетности  за 2018 год  всеми  крупными  и средними предприятиям округа отгружено сельскохозяйственной продукции собственного производства на сумму 3264,7 млн. руб. (99,3% к уровню аналогичного периода 2017 года),  из которых отгружено: продукции растениеводства - на 2903,0 млн. руб., продукции животноводства - на 351,2 млн. руб., что соответственно составляет 100,0% и 95,6% к уровню  2017 год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В 2018 году в сельскохозяйственных предприятиях и крестьянских (фермерских) хозяйствах района зерновые культуры убраны с площади 109,6 тыс. га, валовой сбор составил 406,2 тыс. тонн, при средней урожайности 37,1ц/га. По сравнению с 2017 годом валовой сбор зерновых культур уменьшился на 73,6 тыс. т или на 15,3%, урожайность на 6,7 ц/га или на 15,3%. В Советском городском округе производится 4,5%% зерна от общего производства зерна в Ставропольском крае, по валовому сбору зерна округ занимает 8 место среди территорий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аловой сбор озимой пшеницы составил 336,1 тыс. т, что на 39,0  тыс.т или на 10,4% меньше прошлогоднего, при этом средняя урожайность сократилась на 12,6% (на 5,9 ц/га) и составила 40,9 ц/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лучших показателей по валовому сбору и урожайности добились: СПК колхоз «Русь»; СПК колхоз имени Ленина.</w:t>
      </w:r>
    </w:p>
    <w:p>
      <w:pPr>
        <w:pStyle w:val="Normal"/>
        <w:ind w:firstLine="720"/>
        <w:jc w:val="both"/>
        <w:rPr/>
      </w:pPr>
      <w:r>
        <w:rPr>
          <w:sz w:val="28"/>
        </w:rPr>
        <w:t>Крестьянские (фермерские) хозяйства убрали зерновые и зернобобовые культуры с площади 27,0 тыс. га, намолотили 86,1 тыс. т зерна (84,3% к уровню 2017 года), при урожайности 31,9 ц/га (83,1% к уровню 2017 год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солнечник убран с площади 15,9 тыс. га, валовой сбор составил 25,9 тыс.т, что на 2,3 тыс. т или на 8,3% ниже уровня 2017 года. Урожайность сократилась  на 6,9,8% (на 1,2 ц/га) и составила 16,3 ц/г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</w:rPr>
        <w:t>За январь-декабрь 2018 года производство (реализация) на убой  мяса в живом весе в целом по крупным и средним предприятиям округа составило 1115,8 т, что на 35,2 т или на 3,1% меньше уровня соответствующего периода 2017 года. При этом производство  говядины сократилось на 3,9% и составило 1070,6 т.</w:t>
      </w:r>
    </w:p>
    <w:p>
      <w:pPr>
        <w:pStyle w:val="Normal"/>
        <w:ind w:firstLine="708"/>
        <w:jc w:val="both"/>
        <w:rPr/>
      </w:pPr>
      <w:r>
        <w:rPr>
          <w:sz w:val="28"/>
        </w:rPr>
        <w:t>По сравнению с уровнем по состоянию на 01.01.2018 года поголовье крупного рогатого скота в СПК округа  сократилось на 458 голов, или на 5,4% и по состоянию на 31.12.2018 года составило 8029 голов, в том числе молочных коров 2635 голов. Поголовье МРС составляет 588 голов (93,5% к уровню соответствующего периода 2017 года).</w:t>
      </w:r>
    </w:p>
    <w:p>
      <w:pPr>
        <w:pStyle w:val="TextBodyIndent"/>
        <w:ind w:firstLine="708"/>
        <w:rPr>
          <w:szCs w:val="28"/>
        </w:rPr>
      </w:pPr>
      <w:r>
        <w:rPr/>
        <w:t>За отчетный период сельхозпредприятиями произведено 13285 т молока, что на 1097 т или на 9,0% больше уровня соответствующего периода 2017 года. Надой молока на 1 корову увеличился на 457 кг или на 9,5% и составил 5282 кг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2.2. Промышленность</w:t>
        <w:tab/>
        <w:t>.</w:t>
      </w:r>
    </w:p>
    <w:p>
      <w:pPr>
        <w:pStyle w:val="TextBodyIndent"/>
        <w:ind w:firstLine="708"/>
        <w:rPr/>
      </w:pPr>
      <w:r>
        <w:rPr/>
        <w:t>Объем отгруженной  промышленной продукции собственного производства крупными и средними предприятиями округа всех отраслей экономики (по чистым видам деятельности) за 2018 год составил 3335,8 млн. руб. или 107,1% к уровню аналогичного периода 2017 года. В том числе: объем отгруженной продукции по отраслям  обрабатывающих производств увеличился на 9,2% (на 222,8 млн. руб.) и составил 2761,3  млн. руб.; объем работ и услуг по отрасли «водоснабжение, водоотведение, организация сбора и утилизации отходов, деятельность по ликвидации загрязнении» увеличился на 0,1% (на 0,1 млн. руб.) и составил 90,8 млн. руб.; объем отгруженной продукции по отрасли «обеспечение электрической энергией, газом и паром; кондиционирование воздуха» сократился на 2,2% (на 10,9 млн. руб.) и составил 483,6 млн. руб.</w:t>
      </w:r>
    </w:p>
    <w:p>
      <w:pPr>
        <w:pStyle w:val="TextBodyIndent"/>
        <w:ind w:firstLine="708"/>
        <w:rPr/>
      </w:pPr>
      <w:r>
        <w:rPr/>
        <w:t>В целом обороты крупных и средних предприятий округа промышленных видов деятельности (по хозяйственным видам деятельности) соста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800"/>
        <w:gridCol w:w="156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экономической деятельности (продук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% к 12 мес. 2017 г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мышленность, всег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2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,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а) обрабатывающие произ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 xml:space="preserve">б) обеспечение электрической энергией, газом и паром; кондиционирование воздуха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в) водоснабжение,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</w:tr>
    </w:tbl>
    <w:p>
      <w:pPr>
        <w:pStyle w:val="TextBodyIndent"/>
        <w:ind w:firstLine="708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экономического развития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Советского городского округа                                                            Л.А.Шев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13:00Z</dcterms:created>
  <dc:creator>12</dc:creator>
  <dc:description/>
  <cp:keywords/>
  <dc:language>en-US</dc:language>
  <cp:lastModifiedBy>Зинаков</cp:lastModifiedBy>
  <cp:lastPrinted>2019-03-12T10:01:00Z</cp:lastPrinted>
  <dcterms:modified xsi:type="dcterms:W3CDTF">2019-03-12T14:41:00Z</dcterms:modified>
  <cp:revision>178</cp:revision>
  <dc:subject/>
  <dc:title/>
</cp:coreProperties>
</file>